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06 - Pre-Release of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ll require everyone on the league to run Version 1.06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auto-update will NOT work for this release,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bound and outbound routines have been changed to not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MSG file for processing inbou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are the LEAGUE Coordinator and want to use the auto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ature.  Place *.EXE and TREAURE.DAT in the OUT directory (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f it does not exist) under your Inter-LO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manua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un NOREAD.BAT to set files to norma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 the files from this archive over your o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un SETREAD.BAT to set the read onl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ok at the HISTORY.DOC file for information about fixes,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un NOREAD.BAT to set files to norma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 the files from this archive over your o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un SETREAD.BAT to set the read onl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ok at the HISTORY.DOC file for information about fixes,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are the LEAGUE Coordinator and want to use the auto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.  Place *.EXE and *.art in the OUT directory (cre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does not exist) under your Inter-LO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un NOREAD.BAT to set files to norma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 the files from this archive over your o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lete all of your .ANS, .ASC, and .RIP files (now in .AR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un SETREAD.BAT to set the read onl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ok at the HISTORY.DOC file for information about fixes,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T COMPATIBLE WITH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eague tags must now be three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MUST run INTRLORD CONFIG to enter your in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very league member must upgrade to 1.02 and will nee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he documentation to see the changes (HISTORY.DOC)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League Coordinator MUST look a the INTERBBS.DOC file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HOST routing system is used.  It is very similiar to B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of HOST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imply copy files from this archive over the ol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ue to the changes in the inbound and outbound routin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to STOP Inter-BBS functions until every BBS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version 1.01 and then resume Inter-BBS activ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 reset is not necessary unless different versions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Inter-BBS information.  If the player databas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upt, it will be necessary to perform a res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